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сока школа струковних студија за образовање васпитач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ови Са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НТЕГРИСАНЕ МЕТОДИЧКЕ АКТИВ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/>
          <w:smallCaps/>
          <w:sz w:val="24"/>
          <w:szCs w:val="24"/>
          <w:lang w:val="sr-RS"/>
        </w:rPr>
        <w:t xml:space="preserve">методика музичког васпитања, методика физичког васпитања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sr-RS"/>
        </w:rPr>
        <w:t>методика развоја математичких појмов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етодички дневник –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ортфолио за интегрисане методичке актив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е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ј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к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фесори – методичар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ме и презиме студената, број индекс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аспитач(и) – ментор(и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ериод интегрисане методичке праксе – Пројектни приступ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 и назив објект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расна гру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деце у групи (уписано/присутно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ови Сад,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ГРИСАНЕ АКТИВНО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невне белешке студената (за сваки дан проведен на пракс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тум: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ЈЕКАТ (тема, фаза, садржаји)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>Интересовања деце у групи (шта их занима, које теме их интересују, чиме се баве, о чему причају, где се задржавају)</w:t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Потребно је документова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 Врсте активности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сте активности васпитача-студента (забележити шта ради, коју улогу има, како реализује активности):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Потребно је документовати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сте активности деце (забележити шта раде, како раде, са ким):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Потребно је документовати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рсте активности родитеља (која је улога родитеља, како доприноси/-е, шта ради/-е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*Пожељно је документова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 Циљеви активности (због чега или зашто се ово ради, зашто на овај начин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 Исходи активности (шта се очекује након активности, која промена ће се десити, шта ће деца знати, умет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 Методе и/или стратегије рада (опис начина рад и аргументовати зашто је то одабрано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6. Облици рада (навести облике рада деце, описати и аргументовати зашто је тај облик рада):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Потребно је документова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7. Средства и материјали за рад (навести конкретно средства и материјале у васпитно-образовном процесу, објаснити због чега и зашто се користе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Потребно је документова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8. Опис активности деце током дана (кораци активности, ток активности, описати специфичности у вези са развојем деце, забележити уочене развојне карактеристике; забележити реакције значајне за компетенције деце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Потребно је документова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9. Организација простора (опис простора, распоред, шта је понуђено у целинама, шта је припремљено, описати, објаснити зашто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Потребно је документова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 Организација времена (како се време организује, колико траје одређена активност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1. Коришћена литература и други извори за активности студен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 xml:space="preserve">*Након реализоване праксе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исци и доживљај студената о интегрисаној методичкој пракси – критички осврт са акцентом на методику музичког васпитања, методику физичког васпитања, методику развоја математичких појмова (евалуација, самоевалуација и рефлексија):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тегрисана</w:t>
    </w:r>
    <w:r>
      <w:rPr>
        <w:lang w:val="sr-RS"/>
      </w:rPr>
      <w:t xml:space="preserve"> </w:t>
    </w:r>
    <w:r>
      <w:rPr/>
      <w:t>методичка</w:t>
    </w:r>
    <w:r>
      <w:rPr>
        <w:lang w:val="sr-RS"/>
      </w:rPr>
      <w:t xml:space="preserve"> пракса</w:t>
    </w:r>
    <w:r>
      <w:rPr/>
      <w:t xml:space="preserve"> (</w:t>
    </w:r>
    <w:r>
      <w:rPr>
        <w:lang w:val="sr-RS"/>
      </w:rPr>
      <w:t>методика музичког васпитања, методика физичког васпитања, методика развоја математичких појмова</w:t>
    </w:r>
    <w:r>
      <w:rPr/>
      <w:t>) – шк. 2019/2020. годи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9:00Z</dcterms:created>
  <dc:creator>a</dc:creator>
  <dc:description/>
  <cp:keywords/>
  <dc:language>en-US</dc:language>
  <cp:lastModifiedBy>Stevan</cp:lastModifiedBy>
  <dcterms:modified xsi:type="dcterms:W3CDTF">2020-03-01T17:11:00Z</dcterms:modified>
  <cp:revision>8</cp:revision>
  <dc:subject/>
  <dc:title/>
</cp:coreProperties>
</file>